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ЕН ПЛА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НАЦИОНАЛНИ И МЕСТНИ ПРАЗНИЦ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ГОДИШНИНИ</w:t>
      </w:r>
      <w:r>
        <w:rPr>
          <w:b/>
          <w:sz w:val="24"/>
          <w:szCs w:val="24"/>
          <w:lang w:val="en-US"/>
        </w:rPr>
        <w:t>,</w:t>
      </w:r>
      <w:r>
        <w:rPr>
          <w:b/>
          <w:sz w:val="24"/>
          <w:szCs w:val="24"/>
        </w:rPr>
        <w:t xml:space="preserve"> КУЛТУРНИ СЪБИТ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ТРАДИЦИОННИ ПРОЯВ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НЧ,,СВ. КЛИМЕНТ  ОХРИДСКИ – 1930 ,, С. МОГИЛА, ОБЩ. СТАРА  ЗАГОР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РЕЗ 2019 ГОДИНА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131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701"/>
        <w:gridCol w:w="4111"/>
        <w:gridCol w:w="2126"/>
        <w:gridCol w:w="2126"/>
      </w:tblGrid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Да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Мяс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Културна проя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Организ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ind w:right="-64" w:hanging="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ЗА Контакти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Могил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рвакари из село – сурвакане за здра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уа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ба на художника Стефан Терзиев от Стара Загора – зимн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йзаж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на беседа – с доктор П.Батев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>21 ян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ски кл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Бабин ден – традиционен празн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мволично израждане на бебе в здравната служ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а  Мит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>
          <w:trHeight w:val="521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февруа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к на виното и любовта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ифон Зарезан – традиционен празник 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46 години от гибелт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сил Левски.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туал за поднасяне на венци и цвет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Конкурс за творчество „Слово и багра” – в библиотекат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-2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уа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зейна работилница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„</w:t>
            </w:r>
            <w:r>
              <w:rPr>
                <w:b/>
                <w:color w:val="000000"/>
                <w:sz w:val="24"/>
                <w:szCs w:val="24"/>
              </w:rPr>
              <w:t>Изработване на мартенички”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мар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ционален празник на Република България. 141 години от Освобождението на България – Ритуал пред паметника на център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ждународен ден на жената –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азник в ресторант ,, Фантазия,,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ърва  пролет - „Пролетта в изкуството” -поход в  гор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монстрация и обучение за боядисване на яйца 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Изложба ,,  ВЕЛИКДЕН ,, – 2019”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апри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белязване на 22 април –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земята – творчески  изкуствата,  спорт с екологична насоченост на открито, четен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книги в пенсионерския клу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април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кскурзия  до  Дряновски  манастир и  Етъра – приказна  манастирска  клис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6 май – празник на село Могила, под надслов - ,, Зелен , зелен Гергьовден. Празничен  водосвет  и 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ъстър хоров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нка Кол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,,На  чаша  чай  с  русофили,, - разказване  за  чая, приготвяне и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хран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май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ен на българската просвета и култура и на славянската писменост – церемония за връчване на годишни награди за образование, изкуство и култура;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ен празник за 1 юни – Ден на детето – детски занимания с аниматор кукления театъ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Ботев - реци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ньовден в местния парк – правене на венец от билки за здрав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дравна беседа с доктор М. Гачев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р М. Гач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нат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4"/>
                <w:szCs w:val="24"/>
              </w:rPr>
              <w:t>Летни читални –библиотечни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Занимания , импровизации на 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Приказни герои, занимателни игри с децата 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>
          <w:trHeight w:val="67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нкурс „Мини мис ”и Мис и 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истър,, -участие на деца от 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лото и празнично дефиле в 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италищ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226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нодневна  екскурзия д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ългарското  черномори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а Мит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8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зложба от фонда на читалищната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алери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 ,, св. Георги,,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 Богородица,, - празник в месната цър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ивка Петкова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Йорданка Тон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/>
              <w:t xml:space="preserve"> </w:t>
            </w:r>
            <w:r>
              <w:rPr>
                <w:b/>
                <w:sz w:val="24"/>
                <w:szCs w:val="24"/>
              </w:rPr>
              <w:t xml:space="preserve">Национален културен празник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съединението – посещение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съборния  празник  на  село Малко  Кадие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независимостта на Българи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цитал пред  паметника на  центъра  на  се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кийски фолклорен събор за народни песни под наслов -,, Без </w:t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b/>
                <w:sz w:val="24"/>
                <w:szCs w:val="24"/>
              </w:rPr>
              <w:t>Песен не може,,-  в памет на Мария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етрова- бивш читалищен деятел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ерски кл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Празник на мекицата – кулинарен празник, съвместно с пенсионерски клуб с. Мог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а Митре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пт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стивал за народно творчество-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sz w:val="24"/>
                <w:szCs w:val="24"/>
              </w:rPr>
              <w:t>Сребърни пафти” -  народни танц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участие на колективи от съседни села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к на  възрастните  хора – съвместно с  пенсионерския  клуб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ещение на театрална постановка в Стара Загора съвместно със  с. Преслав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имитровден – църковен праз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о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азник на тиквата – изложба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 лакомства от тиква и изработка на цветни икебан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но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талищната  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тек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народните будители – празник в библиотек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рхангелова задушница – почитане паметта на загиналите за Отечеството офицери и войници </w:t>
            </w:r>
          </w:p>
          <w:p>
            <w:pPr>
              <w:pStyle w:val="Normal"/>
              <w:ind w:right="-6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 Войнишкия паметник в центъра на  сел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н на християнското семейство –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зника ще се отпразнува в Храм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,,Св.вкм Георги,, с. Моги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            </w:t>
            </w:r>
          </w:p>
          <w:p>
            <w:pPr>
              <w:pStyle w:val="Normal"/>
              <w:ind w:right="-64" w:hanging="0"/>
              <w:rPr/>
            </w:pPr>
            <w:r>
              <w:rPr>
                <w:sz w:val="24"/>
                <w:szCs w:val="24"/>
              </w:rPr>
              <w:t>Декемвр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палване светлините на коледната елха – празник  в  читалище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икулден – традиционен кулинарен  празник в 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нсионерския клу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ка Митрева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зейна работилница „Изработване на сурвакници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талището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еден концерт - ,, Рождество</w:t>
            </w:r>
          </w:p>
          <w:p>
            <w:pPr>
              <w:pStyle w:val="Normal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ристово,,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вка  Петк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95 996 990</w:t>
            </w:r>
          </w:p>
        </w:tc>
      </w:tr>
      <w:tr>
        <w:trPr/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ември</w:t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20" w:after="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20" w:after="20"/>
              <w:jc w:val="center"/>
              <w:rPr/>
            </w:pPr>
            <w:r>
              <w:rPr>
                <w:b/>
                <w:sz w:val="24"/>
                <w:szCs w:val="24"/>
              </w:rPr>
              <w:t>Новогодишен празник под небето и фойерверк шоу</w:t>
            </w:r>
          </w:p>
          <w:p>
            <w:pPr>
              <w:pStyle w:val="Normal"/>
              <w:widowControl w:val="false"/>
              <w:spacing w:before="20" w:after="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footerReference w:type="default" r:id="rId2"/>
      <w:type w:val="nextPage"/>
      <w:pgSz w:w="12240" w:h="15840"/>
      <w:pgMar w:left="1008" w:right="1008" w:gutter="0" w:header="0" w:top="100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firstLine="72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Bookman Old Style" w:hAnsi="Bookman Old Style" w:cs="Bookman Old Style"/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0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AU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AU"/>
    </w:rPr>
  </w:style>
  <w:style w:type="character" w:styleId="3">
    <w:name w:val="Заглавие 3 Знак"/>
    <w:qFormat/>
    <w:rPr>
      <w:rFonts w:ascii="Cambria" w:hAnsi="Cambria" w:eastAsia="Times New Roman" w:cs="Times New Roman"/>
      <w:b/>
      <w:bCs/>
      <w:sz w:val="26"/>
      <w:szCs w:val="26"/>
      <w:lang w:val="en-AU"/>
    </w:rPr>
  </w:style>
  <w:style w:type="character" w:styleId="5">
    <w:name w:val="Заглавие 5 Знак"/>
    <w:qFormat/>
    <w:rPr>
      <w:rFonts w:ascii="Calibri" w:hAnsi="Calibri" w:eastAsia="Times New Roman" w:cs="Times New Roman"/>
      <w:b/>
      <w:bCs/>
      <w:i/>
      <w:iCs/>
      <w:sz w:val="26"/>
      <w:szCs w:val="26"/>
      <w:lang w:val="en-AU"/>
    </w:rPr>
  </w:style>
  <w:style w:type="character" w:styleId="Style11">
    <w:name w:val="Основен текст Знак"/>
    <w:qFormat/>
    <w:rPr>
      <w:rFonts w:cs="Times New Roman"/>
      <w:sz w:val="20"/>
      <w:szCs w:val="20"/>
      <w:lang w:val="en-A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  <w:lang w:val="en-AU"/>
    </w:rPr>
  </w:style>
  <w:style w:type="character" w:styleId="Style13">
    <w:name w:val="Горен колонтитул Знак"/>
    <w:qFormat/>
    <w:rPr>
      <w:rFonts w:cs="Times New Roman"/>
      <w:sz w:val="20"/>
      <w:szCs w:val="20"/>
      <w:lang w:val="en-AU"/>
    </w:rPr>
  </w:style>
  <w:style w:type="character" w:styleId="21">
    <w:name w:val="Основен текст 2 Знак"/>
    <w:qFormat/>
    <w:rPr>
      <w:rFonts w:cs="Times New Roman"/>
      <w:sz w:val="20"/>
      <w:szCs w:val="20"/>
      <w:lang w:val="en-AU"/>
    </w:rPr>
  </w:style>
  <w:style w:type="character" w:styleId="Style14">
    <w:name w:val="Основен текст с отстъп Знак"/>
    <w:qFormat/>
    <w:rPr>
      <w:rFonts w:cs="Times New Roman"/>
      <w:sz w:val="20"/>
      <w:szCs w:val="20"/>
      <w:lang w:val="en-AU"/>
    </w:rPr>
  </w:style>
  <w:style w:type="character" w:styleId="Style15">
    <w:name w:val="Долен колонтитул Знак"/>
    <w:qFormat/>
    <w:rPr>
      <w:rFonts w:cs="Times New Roman"/>
      <w:sz w:val="20"/>
      <w:szCs w:val="20"/>
      <w:lang w:val="en-AU"/>
    </w:rPr>
  </w:style>
  <w:style w:type="character" w:styleId="PageNumber">
    <w:name w:val="Page Number"/>
    <w:rPr>
      <w:rFonts w:cs="Times New Roman"/>
    </w:rPr>
  </w:style>
  <w:style w:type="character" w:styleId="Maptext1">
    <w:name w:val="map_text1"/>
    <w:qFormat/>
    <w:rPr>
      <w:rFonts w:ascii="Verdana" w:hAnsi="Verdana" w:cs="Times New Roman"/>
      <w:sz w:val="18"/>
      <w:szCs w:val="18"/>
    </w:rPr>
  </w:style>
  <w:style w:type="character" w:styleId="HTML">
    <w:name w:val="HTML стандартен Знак"/>
    <w:qFormat/>
    <w:rPr>
      <w:rFonts w:ascii="Courier New" w:hAnsi="Courier New" w:cs="Courier New"/>
      <w:sz w:val="20"/>
      <w:szCs w:val="20"/>
      <w:lang w:val="en-AU"/>
    </w:rPr>
  </w:style>
  <w:style w:type="character" w:styleId="Style16">
    <w:name w:val="Подзаглавие Знак"/>
    <w:qFormat/>
    <w:rPr>
      <w:rFonts w:ascii="Cambria" w:hAnsi="Cambria" w:eastAsia="Times New Roman" w:cs="Times New Roman"/>
      <w:sz w:val="24"/>
      <w:szCs w:val="24"/>
      <w:lang w:val="en-AU"/>
    </w:rPr>
  </w:style>
  <w:style w:type="character" w:styleId="HTML1">
    <w:name w:val="HTML цитат"/>
    <w:qFormat/>
    <w:rPr>
      <w:rFonts w:cs="Times New Roman"/>
      <w:i/>
      <w:iCs/>
    </w:rPr>
  </w:style>
  <w:style w:type="character" w:styleId="EmailStyle41">
    <w:name w:val="EmailStyle4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ен текст с отстъп 2 Знак"/>
    <w:qFormat/>
    <w:rPr>
      <w:rFonts w:cs="Times New Roman"/>
      <w:sz w:val="20"/>
      <w:szCs w:val="20"/>
      <w:lang w:val="en-AU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Xrtl1">
    <w:name w:val="xr_tl1"/>
    <w:qFormat/>
    <w:rPr>
      <w:rFonts w:cs="Times New Roman"/>
    </w:rPr>
  </w:style>
  <w:style w:type="character" w:styleId="Style17">
    <w:name w:val="Текст под линия Знак"/>
    <w:qFormat/>
    <w:rPr>
      <w:rFonts w:cs="Times New Roman"/>
      <w:sz w:val="20"/>
      <w:szCs w:val="20"/>
      <w:lang w:val="en-A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jc w:val="center"/>
    </w:pPr>
    <w:rPr>
      <w:b/>
    </w:rPr>
  </w:style>
  <w:style w:type="paragraph" w:styleId="Footer">
    <w:name w:val="Footer"/>
    <w:basedOn w:val="Normal"/>
    <w:pPr/>
    <w:rPr/>
  </w:style>
  <w:style w:type="paragraph" w:styleId="HTML2">
    <w:name w:val="HTML стандартен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Style19">
    <w:name w:val="Нормален (уеб)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ен текст с отстъп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нак"/>
    <w:basedOn w:val="Normal"/>
    <w:qFormat/>
    <w:pPr/>
    <w:rPr>
      <w:rFonts w:ascii="Tahoma" w:hAnsi="Tahoma" w:cs="Tahoma"/>
      <w:sz w:val="24"/>
      <w:szCs w:val="24"/>
      <w:lang w:val="pl-PL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1:10:00Z</dcterms:created>
  <dc:creator>Anelya Atanassova</dc:creator>
  <dc:description/>
  <cp:keywords/>
  <dc:language>en-US</dc:language>
  <cp:lastModifiedBy>User</cp:lastModifiedBy>
  <cp:lastPrinted>2015-01-28T11:18:00Z</cp:lastPrinted>
  <dcterms:modified xsi:type="dcterms:W3CDTF">2018-10-29T08:50:00Z</dcterms:modified>
  <cp:revision>10</cp:revision>
  <dc:subject/>
  <dc:title>ДО</dc:title>
</cp:coreProperties>
</file>